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1-37</w:t>
        <w:tab/>
        <w:t>APPLICATION FOR CERTIFICATE OF PUBLIC CONVENIENCE AND NECESSITY BY QUALIFYING COGENERATOR OR SMALL POWER PRODUCER; PROCEDURE THEREON; REPORTS OF CONSTRUCTION</w:t>
      </w:r>
    </w:p>
    <w:p>
      <w:pPr>
        <w:pStyle w:val="Base"/>
        <w:rPr>
          <w:lang w:val="es-ES_tradnl"/>
        </w:rPr>
      </w:pPr>
      <w:r>
        <w:rPr>
          <w:lang w:val="es-ES_tradnl"/>
        </w:rPr>
      </w:r>
    </w:p>
    <w:p>
      <w:pPr>
        <w:pStyle w:val="Paragraph"/>
        <w:rPr>
          <w:lang w:val="es-ES_tradnl"/>
        </w:rPr>
      </w:pPr>
      <w:r>
        <w:rPr>
          <w:lang w:val="es-ES_tradnl"/>
        </w:rPr>
        <w:t>(NCUC Docket No. E-100, Sub 41, 10/25/84; NCUC Docket No. E-100, Sub 41, 1/21/86; NCUC Docket No. E-100, Sub 59, 9/10/91; NCUC Docket No. M-100, Sub 128, 01/09/04; NCUC Docket No. SP-100, Sub 21, 08/19/04.)</w:t>
      </w:r>
      <w:r>
        <w:rPr/>
        <w:t xml:space="preserve"> Repealed by NCUC Docket No. E-100, SUB 113, 2/29/08.</w:t>
      </w:r>
    </w:p>
    <w:p>
      <w:pPr>
        <w:pStyle w:val="Base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askerville Old Fac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askerville Old Fac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2ndlevel">
    <w:name w:val="2nd level"/>
    <w:basedOn w:val="Normal"/>
    <w:qFormat/>
    <w:pPr>
      <w:ind w:left="1440" w:hanging="1440"/>
    </w:pPr>
    <w:rPr>
      <w:rFonts w:ascii="Arial" w:hAnsi="Arial" w:cs="Arial"/>
      <w:kern w:val="0"/>
      <w:sz w:val="24"/>
      <w:szCs w:val="24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3rdlevel">
    <w:name w:val="3rd level"/>
    <w:basedOn w:val="Normal"/>
    <w:qFormat/>
    <w:pPr>
      <w:ind w:left="2160" w:hanging="216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Baskerville Old Face"/>
      <w:kern w:val="0"/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